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hd w:fill="FFFFFF" w:val="clear"/>
          <w:lang w:eastAsia="ru-RU"/>
        </w:rPr>
        <w:t>РАСЧЕТ АРЕНДНОЙ ПЛАТЫ ЗА НЕЖИЛОЕ ПОМЕЩЕНИЕ – НА 2019 ГОД</w:t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2"/>
        <w:gridCol w:w="296"/>
        <w:gridCol w:w="3224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аткина, 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5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71925 * 43 / 1785.3 =         4140.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40.91 * 0.012 =           49.6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13470 * 43 / 1785.3 =         2732.9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732.99 * 0.6  * 1.2 * 2 =         3935.5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9 + 1536 +         6559.18 ) *  337 / 1000 =         2744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744.82 * 1 * 1 * 0.8 =         2195.86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9 + 1536 +         3935.51 ) *  337 / 1000 =         1860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488.51 * 1 =         1488.5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860.64 * 144.7 =       269234.6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488.51 * 144.7 =       215387.40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744.8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195.8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69234.61 =       269234.6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215387.40 =       215387.40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846.85   +          10769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846.85   +          10769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846.85   +          10769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3846.85   +          10769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lang w:eastAsia="ru-RU"/>
        </w:rPr>
        <w:t>РАСЧЕТ АРЕНДНОЙ ПЛАТЫ ЗА НЕЖИЛОЕ ПОМЕЩЕНИЕ – НА 2020 ГОД</w:t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2"/>
        <w:gridCol w:w="296"/>
        <w:gridCol w:w="3224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аткина, 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5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71925 * 43 / 1785.3 =         4140.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40.91 * 0.012 =           49.6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13470 * 43 / 1785.3 =         2732.9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732.99 * 0.6  * 1.2 * 2 =         3935.5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9 + 1536 +         6559.18 ) *  350 / 1000 =         2850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850.70 * 1 * 1 * 0.8 =         2280.56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9 + 1536 +         3935.51 ) *  350 / 1000 =         1932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45.94 * 1 =         1545.9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932.42 * 144.7 =       279621.1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45.94 * 144.7 =       223697.5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850.70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280.5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79621.17 =       279621.17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223697.52 =       223697.5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924.38   +          1118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924.38   +          1118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924.38   +          1118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924.38   +          1118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b/>
          <w:bCs/>
          <w:lang w:eastAsia="ru-RU"/>
        </w:rPr>
        <w:t>РАСЧЕТ АРЕНДНОЙ ПЛАТЫ ЗА НЕЖИЛОЕ ПОМЕЩЕНИЕ – НА 2019 ГОД</w:t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76"/>
        <w:gridCol w:w="302"/>
        <w:gridCol w:w="322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-летия,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58341 * 43 / 6108.1 =         4634.6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634.61 * 0.012 =           55.6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22587 * 43 / 6108.1 =         2270.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270.96 * 0.6  * 1.2 * 2.6 =         4251.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5.62 + 1536 +         7085.40 ) *  337 / 1000 =         2924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924.16 * 1 * 1 * 0.8 =         2339.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5.62 + 1536 +         4251.24 ) *  337 / 1000 =         1969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75.23 * 1 =         1575.2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969.04 * 109.7 =       216003.6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75.23 * 109.7 =       172802.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924.1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339.3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16003.69 =       216003.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72802.73 =       172802.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.68   +           864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.68   +           864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.68   +           864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3200.68   +           864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lang w:eastAsia="ru-RU"/>
        </w:rPr>
        <w:t>РАСЧЕТ АРЕНДНОЙ ПЛАТЫ ЗА НЕЖИЛОЕ ПОМЕЩЕНИЕ – НА 2020 ГОД</w:t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76"/>
        <w:gridCol w:w="302"/>
        <w:gridCol w:w="322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-летия,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58341 * 43 / 6108.1 =         4634.6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634.61 * 0.012 =           55.6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22587 * 43 / 6108.1 =         2270.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270.96 * 0.6  * 1.2 * 2.6 =         4251.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5.62 + 1536 +         7085.40 ) *  350 / 1000 =         303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036.96 * 1 * 1 * 0.8 =         2429.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5.62 + 1536 +         4251.24 ) *  350 / 1000 =         204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636.00 * 1 =         1636.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045.00 * 109.7 =       224336.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636.00 * 109.7 =       179469.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036.9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429.5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24336.50 =       224336.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79469.20 =       179469.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867.30   +           8973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867.30   +           8973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867.30   +           8973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4867.30   +           8973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b/>
          <w:bCs/>
          <w:lang w:eastAsia="ru-RU"/>
        </w:rPr>
        <w:t>РАСЧЕТ АРЕНДНОЙ ПЛАТЫ ЗА НЕЖИЛОЕ ПОМЕЩЕНИЕ – НА 2019 ГОД</w:t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6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6"/>
        <w:gridCol w:w="236"/>
        <w:gridCol w:w="3"/>
        <w:gridCol w:w="329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ктора Левитана, 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8716.2 * 43 / 121.5 =         3084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084.75 * 0.012 =           37.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18.9 * 43 / 121.5 =         2837.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37.96 * 0.6  * 1.2 * 2 =         4086.66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7.02 + 1536 +         6811.10 ) *  337 / 1000 =         2825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825.45 * 1 * 1 * 0.8 =         2260.36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37.02 + 1536 +         4086.66 ) *  337 / 1000 =         1907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25.85 * 1 =         1525.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907.31 * 121.5 =       231738.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25.85 * 121.5 =       185390.77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825.4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260.3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31738.16 =       231738.17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85390.77 =       185390.78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347.70   +           9269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347.70   +           9269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347.70   +           9269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347.70   +           9269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lang w:eastAsia="ru-RU"/>
        </w:rPr>
        <w:t>РАСЧЕТ АРЕНДНОЙ ПЛАТЫ ЗА НЕЖИЛОЕ ПОМЕЩЕНИЕ – НА 2020 ГОД</w:t>
      </w:r>
    </w:p>
    <w:p>
      <w:pPr>
        <w:pStyle w:val="ConsPlusNormal"/>
        <w:widowControl/>
        <w:ind w:firstLine="54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tbl>
      <w:tblPr>
        <w:tblW w:w="96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6"/>
        <w:gridCol w:w="236"/>
        <w:gridCol w:w="3"/>
        <w:gridCol w:w="329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ктора Левитана, 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8716.2 * 43 / 121.5 =         3084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084.75 * 0.012 =           37.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18.9 * 43 / 121.5 =         2837.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37.96 * 0.6  * 1.2 * 2 =         4086.66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7.02 + 1536 +         6811.10 ) *  350 / 1000 =         2934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934.44 * 1 * 1 * 0.8 =         2347.55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37.02 + 1536 +         4086.66 ) *  350 / 1000 =         1980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84.71 * 1 =         1584.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980.89 * 121.5 =       240678.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84.71 * 121.5 =       192542.26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934.4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347.5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40678.13 =       240678.14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92542.26 =       192542.28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35.57   +           9627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35.57   +           9627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35.57   +           9627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135.57   +           9627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b/>
          <w:bCs/>
          <w:lang w:eastAsia="ru-RU"/>
        </w:rPr>
        <w:t>РАСЧЕТ АРЕНДНОЙ ПЛАТЫ ЗА НЕЖИЛОЕ ПОМЕЩЕНИЕ – НА 2019 ГОД</w:t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59"/>
        <w:gridCol w:w="315"/>
        <w:gridCol w:w="321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нина, 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87191 * 43 / 5340.2 =         5533.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533.35 * 0.012 =           66.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25332 * 43 / 5340.2 =         5035.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035.26 * 0.6  * 1.5 * 3.5 =        15861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6.40 + 1536 +        26435.12 ) *  337 / 1000 =         9448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9448.64 * 1 * 1 * 0.8 =         7558.91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6.40 + 1536 +        15861.07 ) *  337 / 1000 =         5885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4708.15 * 1 =         4708.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5885.19 * 89.3 =       525547.4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4708.15 * 89.3 =       420437.79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9448.6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7558.9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525547.47 =       525547.47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420437.79 =       420437.8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109.45   +          21021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109.45   +          21021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109.45   +          21021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5109.45   +          21021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lang w:eastAsia="ru-RU"/>
        </w:rPr>
        <w:t>РАСЧЕТ АРЕНДНОЙ ПЛАТЫ ЗА НЕЖИЛОЕ ПОМЕЩЕНИЕ – НА 2020 ГОД</w:t>
      </w:r>
    </w:p>
    <w:p>
      <w:pPr>
        <w:pStyle w:val="ConsPlusNormal"/>
        <w:widowControl/>
        <w:ind w:firstLine="54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59"/>
        <w:gridCol w:w="315"/>
        <w:gridCol w:w="321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нина, 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87191 * 43 / 5340.2 =         5533.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533.35 * 0.012 =           66.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25332 * 43 / 5340.2 =         5035.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035.26 * 0.6  * 1.5 * 3.5 =        15861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6.40 + 1536 +        26435.12 ) *  350 / 1000 =         9813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9813.13 * 1 * 1 * 0.8 =         7850.5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6.40 + 1536 +        15861.07 ) *  350 / 1000 =         6112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4889.77 * 1 =         4889.7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6112.21 * 89.3 =       545820.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4889.77 * 89.3 =       436656.46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9813.1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7850.50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545820.35 =       545820.35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436656.46 =       436656.48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9164.12   +          21832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9164.12   +          21832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9164.12   +          21832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9164.12   +          21832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b/>
          <w:bCs/>
          <w:lang w:eastAsia="ru-RU"/>
        </w:rPr>
        <w:t>РАСЧЕТ АРЕНДНОЙ ПЛАТЫ ЗА НЕЖИЛОЕ ПОМЕЩЕНИЕ – НА 2019 ГОД</w:t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73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8"/>
        <w:gridCol w:w="893"/>
        <w:gridCol w:w="296"/>
        <w:gridCol w:w="681"/>
        <w:gridCol w:w="2220"/>
        <w:gridCol w:w="86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копский, 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3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1797 * 43 / 1443.7 =         4819.06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19.06 * 0.012 =           57.83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899 * 43 / 1443.7 =         2409.54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409.54 * 1.0 * 1.2 * 2 =         5782.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7.83 + 1536 +         5782.90 ) *  337 / 1000 =         2485.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85.96 *           36.20 =        89991.7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497.94   +           4499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497.94   +           4499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497.94   +           4499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497.94   +           4499.5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Цирина Е.А. (тел. 35-35-48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lang w:eastAsia="ru-RU"/>
        </w:rPr>
        <w:t>РАСЧЕТ АРЕНДНОЙ ПЛАТЫ ЗА НЕЖИЛОЕ ПОМЕЩЕНИЕ</w:t>
      </w:r>
      <w:r>
        <w:rPr/>
        <w:t xml:space="preserve"> – НА 2020 ГОД</w:t>
      </w:r>
    </w:p>
    <w:tbl>
      <w:tblPr>
        <w:tblW w:w="74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08"/>
        <w:gridCol w:w="1697"/>
        <w:gridCol w:w="236"/>
        <w:gridCol w:w="3"/>
        <w:gridCol w:w="2217"/>
        <w:gridCol w:w="880"/>
      </w:tblGrid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3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1797 * 43 / 1443.7 =         4819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19.06 * 0.012 =           57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899 * 43 / 1443.7 =         2409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409.54 * 1.0 * 1.2 * 2 =         5782.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04" w:hRule="atLeast"/>
        </w:trPr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7.83 + 1536 +         5782.90 ) *  350 / 1000 =         2581.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581.86 *           36.20 =        93463.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365.83   +           4673.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365.83   +           4673.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365.83   +           4673.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365.83   +           4673.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simonova</dc:creator>
  <dc:description/>
  <cp:keywords/>
  <dc:language>en-US</dc:language>
  <cp:lastModifiedBy>simonova</cp:lastModifiedBy>
  <dcterms:modified xsi:type="dcterms:W3CDTF">2019-11-15T08:05:00Z</dcterms:modified>
  <cp:revision>3</cp:revision>
  <dc:subject/>
  <dc:title>РАСЧЕТ АРЕНДНОЙ ПЛАТЫ ЗА НЕЖИЛОЕ ПОМЕЩЕНИЕ – НА 2019 ГОД</dc:title>
</cp:coreProperties>
</file>